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ограмма дисциплины</w:t>
      </w:r>
    </w:p>
    <w:p>
      <w:pPr>
        <w:pStyle w:val="Normal"/>
        <w:jc w:val="center"/>
        <w:rPr/>
      </w:pPr>
      <w:r>
        <w:rPr>
          <w:b/>
          <w:bCs/>
          <w:sz w:val="32"/>
        </w:rPr>
        <w:t>«Международное финансовое право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</w:t>
      </w:r>
    </w:p>
    <w:p>
      <w:pPr>
        <w:pStyle w:val="Normal"/>
        <w:jc w:val="center"/>
        <w:rPr/>
      </w:pPr>
      <w:r>
        <w:rPr/>
        <w:t>для специальности  «Международное пра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eastAsia="Times New Roman"/>
        </w:rPr>
        <w:t xml:space="preserve">        </w:t>
      </w:r>
      <w:r>
        <w:rPr>
          <w:b/>
          <w:bCs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/>
          <w:szCs w:val="24"/>
        </w:rPr>
        <w:t>Цель</w:t>
      </w:r>
      <w:r>
        <w:rPr>
          <w:bCs/>
          <w:szCs w:val="24"/>
        </w:rPr>
        <w:t xml:space="preserve"> </w:t>
      </w:r>
      <w:r>
        <w:rPr>
          <w:szCs w:val="24"/>
        </w:rPr>
        <w:t>курса «Международное финансовое право» состоит в приобретении студентами базовых знаний  в области международно-правового регулирования финансово-экономическ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Cs w:val="24"/>
        </w:rPr>
        <w:t xml:space="preserve">Задачи </w:t>
      </w:r>
      <w:r>
        <w:rPr>
          <w:szCs w:val="24"/>
        </w:rPr>
        <w:t xml:space="preserve">курса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- приобретение студентами теоретических знаний в области международного финансового права;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- приобретение навыков анализа источников международного финансового права;- приобретение умения использовать принципы и нормы международного финансового права в практической деятельности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Место дисциплины в профессиональной подготовке студент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Настоящая дисциплина является дисциплиной финансово-правовой специализации по специальности «Международное право»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Изучение данной дисциплины базируется на следующих дисциплинах: «Теория государства и права», «Конституционное право», «Административное право», «Финансовое право», «Гражданское право», «Предпринимательское право»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Требования к уровню освоения дисциплины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изучения дисциплины студенты должны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-  </w:t>
      </w:r>
      <w:r>
        <w:rPr>
          <w:bCs/>
          <w:i/>
        </w:rPr>
        <w:t>иметь представление:</w:t>
      </w:r>
    </w:p>
    <w:p>
      <w:pPr>
        <w:pStyle w:val="Normal"/>
        <w:spacing w:lineRule="auto" w:line="360"/>
        <w:jc w:val="both"/>
        <w:rPr/>
      </w:pPr>
      <w:r>
        <w:rPr/>
        <w:t xml:space="preserve">а) о теоретических и </w:t>
      </w:r>
      <w:r>
        <w:rPr>
          <w:szCs w:val="24"/>
        </w:rPr>
        <w:t>практических проблемах международного финансового права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б) </w:t>
      </w:r>
      <w:r>
        <w:rPr>
          <w:szCs w:val="24"/>
        </w:rPr>
        <w:t>о перспективах и основных направлениях развития международного финансового права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в) о правовом статусе субъектов международного </w:t>
      </w:r>
      <w:r>
        <w:rPr>
          <w:szCs w:val="24"/>
        </w:rPr>
        <w:t xml:space="preserve">финансового </w:t>
      </w:r>
      <w:r>
        <w:rPr/>
        <w:t>пра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>- знать:</w:t>
      </w:r>
    </w:p>
    <w:p>
      <w:pPr>
        <w:pStyle w:val="TextBody"/>
        <w:widowControl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szCs w:val="24"/>
        </w:rPr>
        <w:t>место и роль международного финансового права в системе международных отношений;</w:t>
      </w:r>
    </w:p>
    <w:p>
      <w:pPr>
        <w:pStyle w:val="TextBody"/>
        <w:widowControl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б) особенности и источники международного финансового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, его соотношение с  национальным правом, содержание международной правосубъектности, принципы международного прав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Cs w:val="24"/>
        </w:rPr>
        <w:t>в) основные этапы развития международного финансового права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г) принципы, категории, понятия, институты  международного финансового права;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- уметь:</w:t>
      </w:r>
    </w:p>
    <w:p>
      <w:pPr>
        <w:pStyle w:val="TextBody"/>
        <w:widowControl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а) толковать  международно-правовые нормы, регулирующие отношения в  финансовой сфере;</w:t>
      </w:r>
    </w:p>
    <w:p>
      <w:pPr>
        <w:pStyle w:val="TextBody"/>
        <w:widowControl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б) разбираться в основных проблемах международного финансового права, владеть его понятийным аппаратом и терминологией;</w:t>
      </w:r>
    </w:p>
    <w:p>
      <w:pPr>
        <w:pStyle w:val="TextBody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анализировать практику разрешения экономических споров, оценивать правовые последствия решений, принятых международными судами и арбитражами по конкретным спорам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ограммой дисциплины предусмотрены лекционные и семинарские занятия, а также самостоятельная работа студенто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СОДЕРЖАНИЕ ДИСЦИПЛИНЫ</w:t>
      </w:r>
    </w:p>
    <w:p>
      <w:pPr>
        <w:pStyle w:val="Normal1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ТЕМА 1. Понятие, сущность и система международного финансового права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Понятие международного финансового права: предмет, методы правового регулирования. Теоретические подходы к доктрине международного финансового права. Понятие и классификация норм международного финансового права. Система науки международного финансового права. Структура международного финансового прав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ТЕМА 2. Источники и принципы международного </w:t>
      </w:r>
      <w:r>
        <w:rPr>
          <w:rFonts w:cs="Times New Roman" w:ascii="Times New Roman" w:hAnsi="Times New Roman"/>
          <w:b/>
          <w:lang w:val="ru-RU"/>
        </w:rPr>
        <w:t>финансового</w:t>
      </w:r>
      <w:r>
        <w:rPr>
          <w:rFonts w:cs="Times New Roman" w:ascii="Times New Roman" w:hAnsi="Times New Roman"/>
          <w:b/>
        </w:rPr>
        <w:t xml:space="preserve"> права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Общие принципы права, принципы международного права. Специальные принципы международного финансового права. Сущность и особенности источников международного финансового права. Виды источников международного финансового права. Международные типовые финансовые контракты как источники международного финансового права. Коллизионные нормы в международном финансовом праве, регулирующие отношения с иностранным элементом.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</w:t>
      </w:r>
      <w:r>
        <w:rPr>
          <w:rFonts w:cs="Times New Roman" w:ascii="Times New Roman" w:hAnsi="Times New Roman"/>
          <w:b/>
        </w:rPr>
        <w:t xml:space="preserve"> 3. Субъекты и предмет международного финансового права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ы международного финансового права: соотношение публичного и частного элементов в МФП. Государства - субъекты МФП. Международные финансовые организации как субъекты международного финансового права. Международные финансовые институты, кредитные организации и транснациональные корпорации как субъекты международного финансового права. Международные неправительственные организации, группы и союзы в системе субъектов международного финансового права. Индивиды, физические и юридические лица и международное право. Предмет международного финансового права.</w:t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Cs w:val="24"/>
        </w:rPr>
      </w:pPr>
      <w:r>
        <w:rPr>
          <w:b/>
        </w:rPr>
        <w:t>ТЕМА</w:t>
      </w:r>
      <w:r>
        <w:rPr>
          <w:b/>
          <w:szCs w:val="24"/>
        </w:rPr>
        <w:t xml:space="preserve"> 4. Объекты международного финансового права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концепции мировых финансов как объектов национального и международно-правового регулирования. Понятие и виды объектов международного финансового права. Международно-правовой режим оборота финансовых средств в банковской деятельности. Ценные бумаги как объект международно-правового регулирования в мировой финансовой деятельности. Деньги как объект и инструмент международной торговли. Институциональные основы Бреттон-Вудской валютно-финансовой системы. Исторические корни современной международной финансовой системы. Источники регулирования международных финансовых отношений. Современная международная финансовая система.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b/>
        </w:rPr>
        <w:t>ТЕМА</w:t>
      </w:r>
      <w:r>
        <w:rPr>
          <w:b/>
          <w:szCs w:val="24"/>
        </w:rPr>
        <w:t xml:space="preserve"> 5. Международное валютное право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еждународного валютного права. Режим валютной системы МВФ. Функции МВФ по оказанию финансовой помощи государствам-членам. Формирование финансовых ресурсов МВФ. Правовые формы предоставляемой Фондом странам-членам финансовой помощи. Специальные права заимствования (special drawingrights - SDR). Основные достижения и задачи совершенствования системы МВФ. Правовое регулирование международных кредитных отношений. Публично-правовые международные кредитные отношения. Проблемы урегулирования государственных долговых обязательств («суверенных» долгов). Правовое регулирование международных платежей и расчетов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 6</w:t>
      </w:r>
      <w:r>
        <w:rPr>
          <w:rFonts w:cs="Times New Roman" w:ascii="Times New Roman" w:hAnsi="Times New Roman"/>
          <w:b/>
        </w:rPr>
        <w:t xml:space="preserve">. Международное </w:t>
      </w:r>
      <w:r>
        <w:rPr>
          <w:rFonts w:cs="Times New Roman" w:ascii="Times New Roman" w:hAnsi="Times New Roman"/>
          <w:b/>
          <w:lang w:val="ru-RU"/>
        </w:rPr>
        <w:t>торговое</w:t>
      </w:r>
      <w:r>
        <w:rPr>
          <w:rFonts w:cs="Times New Roman" w:ascii="Times New Roman" w:hAnsi="Times New Roman"/>
          <w:b/>
        </w:rPr>
        <w:t xml:space="preserve"> право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Понятие, источники и субъекты международного торгового права. Основные принципы международного торгового права. Многостороннее регулирование международного рынка. ВТО как орган управления международной торговой системой. Генеральное соглашение по тарифам и торговле (ГАТТ). Исключения из общего режима ГАТТ. Результаты Уругвайского раунда ГАТТ. Всемирная торговая организация (ВТО). Основные принципы ГАТТ/ВТО. Международная торговая палата (МТП). Генеральное соглашение по торговле услугами (ГАТС). Общие основы ГАТС. Основные права и обязанности государств по ГАТС. Международно-правовое регулирование отдельных секторов услуг. Унификация и гармонизация торгового права.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ru-RU"/>
        </w:rPr>
        <w:t>ТЕМА</w:t>
      </w:r>
      <w:r>
        <w:rPr>
          <w:rFonts w:cs="Times New Roman" w:ascii="Times New Roman" w:hAnsi="Times New Roman"/>
          <w:b/>
        </w:rPr>
        <w:t xml:space="preserve"> 7. Международное инвестиционное прав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Понятие международного инвестиционного права. Роль иностранных инвестиций в глобализации мировой экономики. Источники международного инвестиционного права. Принципы и нормы международного инвестиционного права. Международно-правовое регулирование иностранных инвестиций на многосторонней основе. Правовое регулирование иностранных инвестиций на двусторонней основе. Соглашения о поощрении и защите инвестиций (СПЗИ). Модели двусторонних соглашений о поощрении и защите инвестиций. Многостороннее агентство по гарантиям инвестиций (МИГА). Соглашение о торговых аспектах инвестиционных мер (ТРИМС) (Agreement on Trade-Related Investment Measures - TRIMS). Понятие международного права интеллектуальной собственности. Всемирная организация интеллектуальной собственности (ВОИС). Международный режим «общего наследия человечества». Понятие и задачи регулирования деятельности ТНК. ТНК и финансово-промышленные группы (ФПГ) в СНГ. Правовой статус ТНК.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ru-RU"/>
        </w:rPr>
        <w:t xml:space="preserve">ТЕМА 8. </w:t>
      </w:r>
      <w:r>
        <w:rPr>
          <w:rFonts w:cs="Times New Roman" w:ascii="Times New Roman" w:hAnsi="Times New Roman"/>
          <w:b/>
        </w:rPr>
        <w:t>Международное трудовое право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Международное трудовое право как отрасль МЭП. Международный рынок труда и его государственное регулирование. Регулирование миграции на региональном уровне. Универсальное регулирование трудовой миграции.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9. Международно-правовое регулирование рынка ценных бумаг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 финансовых инструментов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Концептуальные основы международно-правового регулирования рынка ценных бумаг и финансовых инструментов. Значение норм национального и международного финансового права в регулировании рынка ценных бумаг. Международно-правовое регулирование клиринговой и депозитарной деятельности на рынке ценных бумаг.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МА 10. Международно-правовое регулирование банковской 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ятельности и платежно-расчетных отношений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Мировая практика договорного и публично-правового регулирования отношений в банковской сфере. Международно-правовое регулирование предотвращения несостоятельности кредитных организаций. Международное расчетное право. Международное платежное право.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ТЕМА 11. Международно-правовое регулирование страхования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Современные договоры страхования финансовых рисков. Международно-правовые принципы страхового надзора.</w:t>
      </w:r>
    </w:p>
    <w:p>
      <w:pPr>
        <w:pStyle w:val="TextBodyIndent"/>
        <w:rPr/>
      </w:pPr>
      <w:r>
        <w:rPr/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еминарские занятия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еминарские занятия проводятся в соответствии с тематическим планом, содержащимся в данной программе. Занятия предполагают обсуждение проблемных вопросов и решение задач с использованием знаний, полученных в ходе лекций и самостоятельной работы. Самостоятельная работа студентов включает изучение нормативных актов и судебной практики, чтение литературы по курсу, а также составление процессуальных докумен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Задания на экзамен </w:t>
      </w:r>
      <w:r>
        <w:rPr/>
        <w:t>формулируются преподавателем в пределах данной программы курса</w:t>
      </w:r>
      <w:bookmarkStart w:id="0" w:name="_GoBack"/>
      <w:bookmarkEnd w:id="0"/>
      <w:r>
        <w:rPr/>
        <w:t xml:space="preserve"> с учетом навыков и умений, приобретению которых уделялось особое внимание во время лекционных и семинарских занятий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 дисциплины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Базовые учеб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Вельяминов Г.М. Международное экономическое право и процесс (Академический курс): Учебник. М.: Волтерс Клувер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етрова Г.В. Международное финансовое право: Учебник / Под ред. Г.В. Петрова. М.: Юрайт, 2011.</w:t>
      </w:r>
    </w:p>
    <w:p>
      <w:pPr>
        <w:pStyle w:val="Heading2"/>
        <w:numPr>
          <w:ilvl w:val="0"/>
          <w:numId w:val="0"/>
        </w:numPr>
        <w:spacing w:lineRule="auto" w:line="360" w:before="240" w:after="60"/>
        <w:ind w:left="0" w:firstLine="708"/>
        <w:jc w:val="center"/>
        <w:rPr>
          <w:lang w:val="ru-RU"/>
        </w:rPr>
      </w:pPr>
      <w:r>
        <w:rPr/>
        <w:t>Основная литератур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Кни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Абашидзе А.Х., Федоров М.В. Право внешних сношений. М.: Международные отношения, 200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Моисеев А.А. Международные финансовые организации (правовые аспекты деятельности). 2-е издание, дополненное и переработанное. М.: Омега – Л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Налоговое планирование / Под ред. Е. Вылкова, М.Романовского. СПб.: Питер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огорлецкий А.И. Принципы международного налогообложения и международного налогового планирования. СПб.: Изд-во С-Петерб. гос. ун-та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опов Ю.Н., Тарасов М.Е. Теневая экономика в системе рыночного хозяйства: Учебник. М.: Дело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раво Европейского Союза: Учебник для вузов / Под ред. С.Ю. Кашкина. – М.: Юрист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ердюков А.Э., Вылкова Е.С., Тарасевич А.Л. Налоги и налогообложение: Учебник для вузов. СПб.: Питер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Фигурнова Н.П. Международная экономика. М.: Омега – Л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Шумилов В.М. Международное финансовое право: Учебник. М.: Международные отношения, 2005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>
          <w:i/>
          <w:i/>
          <w:szCs w:val="24"/>
        </w:rPr>
      </w:pPr>
      <w:r>
        <w:rPr>
          <w:i/>
          <w:szCs w:val="24"/>
        </w:rPr>
        <w:t>Стать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Вишневский П.Н. Правовые формы международного финансирования: кредитные соглашения и облигации // Банковское право. 2012. N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Волова Л.И. Роль международного финансового права в регулировании международных финансовых отношений // Финансовое право. 2010. N 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Некрасов А.И. Основы правового регулирования политики Европейского союза в области финансовых услуг // Налоги. 2011. N 3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етрова Г.В. Значение норм международного финансового права в предотвращении негативных последствий финансовых кризисов на национальных рынках // Финансовое право. 2011. N 7.</w:t>
      </w:r>
    </w:p>
    <w:p>
      <w:pPr>
        <w:pStyle w:val="Heading2"/>
        <w:numPr>
          <w:ilvl w:val="0"/>
          <w:numId w:val="0"/>
        </w:numPr>
        <w:spacing w:lineRule="auto" w:line="360" w:before="240" w:after="60"/>
        <w:ind w:left="0" w:firstLine="708"/>
        <w:jc w:val="center"/>
        <w:rPr>
          <w:lang w:val="ru-RU"/>
        </w:rPr>
      </w:pPr>
      <w:r>
        <w:rPr/>
        <w:t>Дополнительная литератур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Книг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Бородулина Л.П. Международные экономические организации: Учебное пособие / Под ред. Л.П.Бородулина, И.А.Кудряшова, В.А.Юрга. М.: Экономистъ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Валютное регулирование и валютный контроль: Сборник документов / Сост.: В.В.Чистюхин, Е.В.Шакина. М.: МЦФЭР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Ерпылева Н. Ю. Международное банковское право: механизм правового регулирования банковской деятельности // Государство и право. 1996. № 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Зименков Р.Ф. Свободные экономические зоны: учеб. Пособие для студентов вузов. М.: ЮНИТИ-ДАН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Кашин В. А. Налоговые соглашения России. Международное налоговое пла</w:t>
        <w:softHyphen/>
        <w:t>нирование для предприятий.  М.: Финансы, ЮНИТИ,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Криминальные операции в российских и зарубежных корпорациях: Учебное пособие для студентов вузов, обучающихся по специальности 021100 «Юриспруденция» / Под ред. Е.Л.Логинова. М.: ЮНИТИ-ДАНА, Закон и право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Логинов О. Энциклопедия мошенничества. М.: НТ Пресс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Международно-правовые основы борьбы с коррупцией и отмыванием преступных доходов: Сб. документов / Сост. В.С.Овчинский. – М.: ИНФРА-М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Михайлов В.И. Противодействие легализации «грязных» доходов: правовые и организационные формы. М..: Тесей, 200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Налоги и налогообложение. 4-е изд. / Под ред. М.В.Романовского, О.В.Врублевской. СПб.: Питер,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Шумилов В.М. Международное экономическое право в эпоху глобализации. М.: Международные отношения, 2003.</w:t>
      </w:r>
    </w:p>
    <w:p>
      <w:pPr>
        <w:pStyle w:val="Normal"/>
        <w:spacing w:lineRule="auto" w:line="360"/>
        <w:ind w:left="142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429" w:hanging="0"/>
        <w:jc w:val="center"/>
        <w:rPr>
          <w:i/>
          <w:i/>
          <w:szCs w:val="24"/>
        </w:rPr>
      </w:pPr>
      <w:r>
        <w:rPr>
          <w:i/>
          <w:szCs w:val="24"/>
        </w:rPr>
        <w:t>Стать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Еремин С.Г. Концептуальное осмысление международного договора как источника финансового права // Российская юстиция. 2011. N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Ерпылева Н.Ю. Международный коммерческий арбитраж: понятие, юридическая природа и источники правового регулирования // Арбитражный и гражданский процесс. 2010. N 11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Купреев С.С. Правовая ответственность государства при применении мер обеспечения производства по делам об административных правонарушениях // Административное и муниципальное право. 2010. N 4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итчен Ж. Суд спортивного арбитража (CAS) в Лозанне: Международный арбитражный суд по вопросам спорта и процедура олимпийского арбитража // Спорт: экономика, право, управление. 2011. N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Шепенко Р.А. Принцип недискриминации: международно-правовое регулирование // Законы России: опыт, анализ, практика. 2011. N 4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eastAsia="Calibri" w:cs="Times New Roman" w:ascii="Times New Roman" w:hAnsi="Times New Roman"/>
          <w:sz w:val="24"/>
          <w:szCs w:val="22"/>
          <w:lang w:val="ru-RU"/>
        </w:rPr>
        <w:t>аконодательство РК, международные договоры, акты органов международных организац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Устав ООН (1945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Марракешское соглашение об учреждении  всемирной торговой организации (199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Генеральное соглашение по тарифам и торговле (199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оглашение по сельскому хозяйству (199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Генеральное соглашение по торговле услугами (199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оглашение по торговым аспектам прав интеллектуальной собственности  (199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оглашение по текстилю и одежде (199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оглашение по правилам происхождения (199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оглашение по субсидиям и компенсационным мерам (199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оглашение по правительственным закупкам (199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оглашение по техническим барьерам в торговле (199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Руководящие принципы для защиты интересов потребителей (Нью-Йорк, 9 апреля 1985 г., принятые  Резолюцией N 39/248 на 106-ом пленарном заседании Генеральной Ассамблеи ООН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Конвенция о праве, применимом к договорам международной купли-продажи товаров (Гаага, 22 декабря 1986 г.)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</w:rPr>
        <w:t xml:space="preserve">4. </w:t>
      </w:r>
      <w:r>
        <w:rPr>
          <w:b/>
          <w:bCs/>
          <w:lang w:val="en-US"/>
        </w:rPr>
        <w:t>Internet</w:t>
      </w:r>
      <w:r>
        <w:rPr>
          <w:b/>
          <w:bCs/>
        </w:rPr>
        <w:t>-сай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360" w:firstLine="207"/>
        <w:jc w:val="both"/>
        <w:rPr/>
      </w:pPr>
      <w:r>
        <w:rPr/>
        <w:t>www.wto.org – Всемирная торговая организация (ВТ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www.un.org – Организация Объединенных Наций (ООН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www.unctad.org – Конференция ООН по торговле и развитию (ЮНКТАД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www.europa.eu.int – ЕС и его институ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www.apecsec.org.sg – Азиатско-тихоокеанское экономическое сотрудничество (APEC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www.evrazec.com – Евразийское экономическое сообщество (ЕврАзЭС, Таможенный союз и Единое экономическое пространство России, Белоруссии и Казахстан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www.coe.int – Совет Европы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тический план учебной дисциплины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«Международное финансовое право</w:t>
      </w:r>
      <w:r>
        <w:rPr/>
        <w:t>»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022"/>
        <w:gridCol w:w="1134"/>
        <w:gridCol w:w="1185"/>
        <w:gridCol w:w="1657"/>
        <w:gridCol w:w="1000"/>
      </w:tblGrid>
      <w:tr>
        <w:trPr>
          <w:trHeight w:val="269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часов</w:t>
            </w:r>
          </w:p>
        </w:tc>
      </w:tr>
      <w:tr>
        <w:trPr>
          <w:trHeight w:val="59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30" w:firstLine="19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11" w:firstLine="709"/>
              <w:jc w:val="center"/>
              <w:rPr/>
            </w:pPr>
            <w:r>
              <w:rPr>
                <w:sz w:val="22"/>
              </w:rPr>
              <w:t>Семина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" w:firstLine="7"/>
              <w:jc w:val="center"/>
              <w:rPr/>
            </w:pPr>
            <w:r>
              <w:rPr>
                <w:sz w:val="22"/>
              </w:rPr>
              <w:t>Всего часов</w:t>
            </w:r>
          </w:p>
        </w:tc>
      </w:tr>
      <w:tr>
        <w:trPr>
          <w:trHeight w:val="6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Тема 1. Понятие, сущность и система международного финансов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Тема 2. Источники и принципы международного финансов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</w:tr>
      <w:tr>
        <w:trPr>
          <w:trHeight w:val="69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Тема 3. Субъекты и предмет международного финансов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</w:tr>
      <w:tr>
        <w:trPr>
          <w:trHeight w:val="29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Тема 4. Объекты международного финансов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</w:tr>
      <w:tr>
        <w:trPr>
          <w:trHeight w:val="58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ма 5. Международное валют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</w:tr>
      <w:tr>
        <w:trPr>
          <w:trHeight w:val="68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Тема 6. Международное торгов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</w:tr>
      <w:tr>
        <w:trPr>
          <w:trHeight w:val="56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Тема 7. Международное инвестицион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Тема 8. Международное трудов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Тема 9. Международно-правовое регулирование рынка ценных бумаг и финансов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>
          <w:trHeight w:val="85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Тема 10. Международно-правовое регулирование банковской деятельности и платежно-расчет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>
          <w:trHeight w:val="58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Тема 11. Международно-правовое регулирование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>
          <w:trHeight w:val="35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pacing w:lineRule="auto" w:line="360"/>
        <w:ind w:firstLine="567"/>
        <w:rPr>
          <w:b/>
          <w:b/>
          <w:bCs/>
        </w:rPr>
      </w:pPr>
      <w:r>
        <w:rPr>
          <w:b/>
          <w:bCs/>
        </w:rPr>
        <w:t>Виды и формы контроля</w:t>
      </w:r>
    </w:p>
    <w:p>
      <w:pPr>
        <w:pStyle w:val="Normal1"/>
        <w:spacing w:lineRule="auto" w:line="360"/>
        <w:ind w:firstLine="567"/>
        <w:rPr/>
      </w:pPr>
      <w:r>
        <w:rPr/>
        <w:t xml:space="preserve">Рубежный контроль проводится в форме написания контрольной работы. Итоговый контроль осуществляется в форме экзамена. </w:t>
      </w:r>
    </w:p>
    <w:p>
      <w:pPr>
        <w:pStyle w:val="Normal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360"/>
        <w:ind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Контрольная работа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 xml:space="preserve">Контрольная работа выполняется в письменной форме. Цель ее проведения – проверить умение студентов ориентироваться в изученном теоретическом и практическом материале и анализировать его, грамотно излагать свои мысли и аргументировать свою позицию. </w:t>
      </w:r>
      <w:r>
        <w:rPr>
          <w:bCs/>
        </w:rPr>
        <w:t xml:space="preserve">Выполняя контрольную работу, студент должен представить развернутый письменный ответ на два теоретических вопроса, объявленных преподавателем в аудитории непосредственно перед ее написание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ребования, предъявляемые при выполнении работы: содержание ответа должно соответствовать  вопросу; в ответе должна содержаться грамотно изложенная и аргументированная позиция автора; работа должна быть аккуратно оформлена и написана разборчивым почерком на листах формата А4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должительность выполнения работы - 45 минут. При выполнении  работы не разрешается пользоваться литературой, учебниками, нормативно-правовыми актами, конспектами, а также иными материалами и вспомогательными средствами.</w:t>
      </w:r>
    </w:p>
    <w:p>
      <w:pPr>
        <w:pStyle w:val="Heading2"/>
        <w:numPr>
          <w:ilvl w:val="0"/>
          <w:numId w:val="0"/>
        </w:numPr>
        <w:spacing w:lineRule="auto" w:line="360"/>
        <w:ind w:left="576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Шкала оценивания контрольной работы(рубежный контроль):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53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</w:rPr>
              <w:t>Количество баллов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Обоснование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 xml:space="preserve">исключительные знания, абсолютное понимание сути вопросов, безукоризненное знание основных понятий и положений, логически и лексически грамотно изложенные, содержательные, аргументированные и исчерпывающие ответы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 xml:space="preserve">глубокие знания материала, отличное понимание сути вопросов, твердое знание основных понятий и положений по вопросам, структурированные, последовательные, полные, правильные ответы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 xml:space="preserve">глубокие знания материала, правильное понимание сути вопросов, знание основных понятий и положений  по вопросам, содержательные, полные и конкретные ответ на вопросы. Наличие несущественных или технических ошибок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>твердые, достаточно полные знания, хорошее понимание сути вопросов, правильные ответы на вопросы .  Минимальное количество неточностей, небрежное оформление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 xml:space="preserve">твердые, но недостаточно полные знания, по сути верное понимание вопросов, в целом правильные ответы на вопросы, наличие неточностей, небрежное оформление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>общие знания, недостаточное понимание сути вопросов, наличие большого числа неточностей, небрежное оформление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>относительные знания, наличие ошибок, небрежное оформление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>поверхностные знания, наличие грубых ошибок, отсутствие логики изложения материал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>непонимание сути, большое количество грубых ошибок, отсутствие логики изложения материал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 xml:space="preserve">не дан ответ на поставленные вопросы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 xml:space="preserve">отсутствие ответа, списывание в ходе выполнения работы, наличие на рабочем месте технических средств, в том числе телефона  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Максимальное количество баллов – 10.</w:t>
      </w:r>
    </w:p>
    <w:p>
      <w:pPr>
        <w:pStyle w:val="Normal1"/>
        <w:spacing w:lineRule="auto" w:line="360"/>
        <w:ind w:firstLine="567"/>
        <w:rPr>
          <w:b/>
          <w:b/>
          <w:bCs/>
        </w:rPr>
      </w:pPr>
      <w:r>
        <w:rPr>
          <w:b/>
          <w:bCs/>
        </w:rPr>
        <w:t>Экзаме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Экзамен проводится в</w:t>
      </w:r>
      <w:r>
        <w:rPr/>
        <w:t xml:space="preserve"> письменной форме путем ответа на два теоретических вопроса и одного практического задания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Вопросы к экзамену формулируются в рамках содержания дисциплины, представленного в данной  программе. 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 xml:space="preserve">Экз-ная работа выполняется в </w:t>
      </w:r>
      <w:r>
        <w:rPr/>
        <w:t>течение 60 минут. При выполнении  работы не разрешается пользоваться литературой, учебниками, нормативно-правовыми актами, конспектами, а также иными материалами и вспомогательными средствами.</w:t>
      </w:r>
    </w:p>
    <w:p>
      <w:pPr>
        <w:pStyle w:val="Heading2"/>
        <w:numPr>
          <w:ilvl w:val="0"/>
          <w:numId w:val="0"/>
        </w:numPr>
        <w:spacing w:lineRule="auto" w:line="360"/>
        <w:ind w:left="576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Шкала оценивания экзамена: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53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</w:rPr>
              <w:t>Количество баллов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Обоснование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Cs w:val="24"/>
              </w:rPr>
              <w:t>4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 xml:space="preserve">исключительные знания, абсолютное понимание сути вопросов, безукоризненное знание основных понятий и положений, логически и лексически грамотно изложенные, содержательные, аргументированные и исчерпывающие ответы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 xml:space="preserve">глубокие знания материала, отличное понимание сути вопросов, твердое знание основных понятий и положений в рамках  вопросов, структурированный, последовательный, полный, правильный ответ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 xml:space="preserve">глубокие знания материала, правильное понимание сути вопросов, знание основных понятий и положений в рамках  вопросов, содержательные, полные и конкретные ответы на вопросы. Наличие несущественных или технических ошибок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>твердые, достаточно полные знания, хорошее понимание сути вопросов, правильные ответы на вопросы. Минимальное количество неточностей, небрежное оформление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 xml:space="preserve">твердые, но недостаточно полные знания, верное по сути понимание вопросов, в целом правильные ответ на вопросы, наличие неточностей, небрежное оформление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>общие знания, недостаточное понимание сути вопросов, наличие большого числа неточностей, небрежное оформление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>относительные знания, наличие ошибок, небрежное оформление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>поверхностные знания, наличие грубых ошибок, отсутствие логики изложения материал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>непонимание сути, большое количество грубых ошибок, отсутствие логики изложения материал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 xml:space="preserve">не дан ответ на поставленные вопросы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Cs w:val="24"/>
              </w:rPr>
              <w:t xml:space="preserve">отсутствие ответа, списывание в ходе выполнения работы, наличие на рабочем месте технических средств, в том числе телефона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Максимальное количество баллов – 40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firstLine="3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hanging="0"/>
      <w:outlineLvl w:val="0"/>
    </w:pPr>
    <w:rPr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Style5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Style11">
    <w:name w:val="Отступ основного текста Знак"/>
    <w:qFormat/>
    <w:rPr>
      <w:rFonts w:ascii="Times New Roman" w:hAnsi="Times New Roman" w:cs="Times New Roman"/>
      <w:sz w:val="24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character" w:styleId="Style12">
    <w:name w:val="Название Знак"/>
    <w:qFormat/>
    <w:rPr>
      <w:smallCaps/>
      <w:sz w:val="52"/>
      <w:szCs w:val="5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300"/>
      <w:ind w:hanging="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."/>
    <w:basedOn w:val="Normal"/>
    <w:qFormat/>
    <w:pPr>
      <w:numPr>
        <w:ilvl w:val="0"/>
        <w:numId w:val="9"/>
      </w:numPr>
    </w:pPr>
    <w:rPr/>
  </w:style>
  <w:style w:type="paragraph" w:styleId="Style14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5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7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12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56"/>
      <w:szCs w:val="56"/>
      <w:lang w:val="ru-RU" w:bidi="ar-SA" w:eastAsia="zh-CN"/>
    </w:rPr>
  </w:style>
  <w:style w:type="paragraph" w:styleId="Style2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eastAsia="zh-CN" w:bidi="ar-SA"/>
    </w:rPr>
  </w:style>
  <w:style w:type="paragraph" w:styleId="WW1">
    <w:name w:val="WW-Цветной список — акцент 1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ヒラギノ角ゴ Pro W3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48:00Z</dcterms:created>
  <dc:creator>user</dc:creator>
  <dc:description/>
  <cp:keywords/>
  <dc:language>en-US</dc:language>
  <cp:lastModifiedBy>Пользователь Microsoft Office</cp:lastModifiedBy>
  <cp:lastPrinted>2010-04-13T17:28:00Z</cp:lastPrinted>
  <dcterms:modified xsi:type="dcterms:W3CDTF">2020-10-14T15:53:00Z</dcterms:modified>
  <cp:revision>4</cp:revision>
  <dc:subject/>
  <dc:title>[Оставьте этот титульный лист для дисциплины, закрепленной за одной кафедрой]</dc:title>
</cp:coreProperties>
</file>